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b-NO"/>
        </w:rPr>
        <w:t>VI</w:t>
      </w:r>
      <w:r>
        <w:rPr>
          <w:b/>
          <w:sz w:val="28"/>
          <w:szCs w:val="28"/>
        </w:rPr>
        <w:t xml:space="preserve">  РОССИЙСКО-НОРВЕЖСКИЙ БИЗНЕС-ФОРУМ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Тема форума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– «Экономика моря. Инновации в новых реалиях».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Конгресс-центр ТПП РФ, ул. Ильинка 6, 18 окт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часть </w:t>
            </w:r>
            <w:r>
              <w:rPr>
                <w:sz w:val="28"/>
                <w:szCs w:val="28"/>
                <w:lang w:val="nb-NO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ая экономика: реформы и развит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часть </w:t>
            </w:r>
            <w:r>
              <w:rPr>
                <w:sz w:val="28"/>
                <w:szCs w:val="28"/>
                <w:lang w:val="nb-NO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вопросы российско-норвежского торгово-экономического сотрудниче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12</w:t>
            </w:r>
            <w:r>
              <w:rPr>
                <w:sz w:val="28"/>
                <w:szCs w:val="28"/>
              </w:rPr>
              <w:t>.45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ш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ематические сесс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20"/>
              <w:ind w:left="743" w:hanging="426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нефтегазовый сектор и логистика в регионах Крайнего Севера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ind w:left="743" w:hanging="426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судостроение и морские технологи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43" w:hanging="42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рыбная промышленность и аква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Посольстве Норвегии в России (ул. Поварская 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1:00Z</dcterms:created>
  <dc:creator>Быстров Дмитрий</dc:creator>
  <dc:description/>
  <dc:language>en-US</dc:language>
  <cp:lastModifiedBy>User</cp:lastModifiedBy>
  <dcterms:modified xsi:type="dcterms:W3CDTF">2018-10-08T13:01:00Z</dcterms:modified>
  <cp:revision>2</cp:revision>
  <dc:subject/>
  <dc:title/>
</cp:coreProperties>
</file>